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Рамешк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Тверской области от 11.11.2019 года №347-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2019</w:t>
        <w:tab/>
        <w:t xml:space="preserve">                                                                № ______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45:57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ов квартир в многоквартирном доме, расположенном на земельном участке, граждан России Лысовой Е.А. и Малофеевой О.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45:57, площадью 1162,78 кв. метров, с разрешённым использованием: «Для ведения личного подсобного хозяйства», местоположение которого установлено относительно ориентира, расположенного в границах участка, адрес ориентира Тверская область, Рамешковский район, пгт. Рамешки, ул. Смирнова, д.6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11-14T08:14:00Z</dcterms:modified>
  <cp:revision>2</cp:revision>
  <dc:subject/>
  <dc:title>АДМИНИСТРАЦИЯ</dc:title>
</cp:coreProperties>
</file>